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3 августа 2013 года    </w:t>
        <w:tab/>
        <w:tab/>
        <w:tab/>
        <w:tab/>
        <w:tab/>
        <w:tab/>
        <w:tab/>
        <w:t xml:space="preserve">                   № 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Удмурт-Зязь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дополнительных мерах  пожарной безопасности  в  лесах на территории МО «Сюрз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дополнительных мерах  пожарной безопасности  в  лесах на территории МО «Сюрз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и постановления Правительства Удмуртской Республики  № 358 от 08.08.2013 года «О дополнительных мерах  пожарной безопасности  в  лесах  на территории Удмуртской Республики», учитывая сложившуюся пожароопасную обстановку в лесах и в целях обеспечения пожарной безопасности   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становить на территории  МО «Сюрзинское» с 09 августа 2013 год по 31 августа 2013 года особый противопожарный режим, обеспечивающий пожарную безопасность в лесах, максимально ограничить въезд в леса средств, транспорта, а также посещение лесов гражданами на период  высокой пожарной опасности.</w:t>
      </w:r>
    </w:p>
    <w:p>
      <w:pPr>
        <w:pStyle w:val="Normal"/>
        <w:ind w:firstLine="708"/>
        <w:jc w:val="both"/>
        <w:rPr/>
      </w:pPr>
      <w:r>
        <w:rPr/>
        <w:t>2. Запретить разведение костров в лесах на территории МО «Сюрзинское» в пе6риод, указанный в пункте 1 настоящего постановл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О «Сюрзин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дежурство на имеющейся приспособленной для тушения     пожаров  и землеройной технике. </w:t>
      </w:r>
    </w:p>
    <w:p>
      <w:pPr>
        <w:pStyle w:val="TextBody"/>
        <w:ind w:firstLine="708"/>
        <w:rPr/>
      </w:pPr>
      <w:r>
        <w:rPr/>
        <w:t>4. Организовать в населенных пунктах и на землях сельскохозяйственного назначения, граничащих с лесными массивами, проведение мероприятий по созданию минерализованных полос и патрулирование населенных пунктов силами местного населения и членов добровольных противопожарных формирований совместно с лесопожарными формированиями.</w:t>
      </w:r>
    </w:p>
    <w:p>
      <w:pPr>
        <w:pStyle w:val="TextBody"/>
        <w:ind w:firstLine="708"/>
        <w:rPr/>
      </w:pPr>
      <w:r>
        <w:rPr/>
        <w:t>- принять меры по обеспечению запрета разведениям костров в лесах обеспечить  оперативный  сбор  и  направление  сил  на  тушение  возникших пожаров.</w:t>
      </w:r>
    </w:p>
    <w:p>
      <w:pPr>
        <w:pStyle w:val="Normal"/>
        <w:ind w:firstLine="708"/>
        <w:jc w:val="both"/>
        <w:rPr/>
      </w:pPr>
      <w:r>
        <w:rPr/>
        <w:t>5.Контроль за исполнением данного постановления  возложить  на  Главу Администрации  муниципального  образования  «Сюрз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Г</w:t>
      </w:r>
      <w:r>
        <w:rPr>
          <w:szCs w:val="22"/>
        </w:rPr>
        <w:t>лава муниципального образова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«Сюрзинское»                                                                        В.П.Леком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6:00Z</dcterms:created>
  <dc:creator>USER</dc:creator>
  <dc:description/>
  <cp:keywords/>
  <dc:language>en-US</dc:language>
  <cp:lastModifiedBy>USER</cp:lastModifiedBy>
  <cp:lastPrinted>2013-09-03T16:04:00Z</cp:lastPrinted>
  <dcterms:modified xsi:type="dcterms:W3CDTF">2013-09-03T11:04:00Z</dcterms:modified>
  <cp:revision>5</cp:revision>
  <dc:subject/>
  <dc:title/>
</cp:coreProperties>
</file>